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815/2018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neva" w:hAnsi="Geneva" w:cs="Arial"/>
          <w:color w:val="3B569A"/>
          <w:shd w:fill="F8F8F8" w:val="clear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Electricidade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  <w:color w:val="3B569A"/>
          <w:shd w:fill="F8F8F8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Facturação e cobrança de dívidas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23/96 com a redacção actual (Lei dos Serviços Públicos).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Rectificação da facturação, no período de 09/02/2018 a 05/03/2018, de acordo com a potência disponibilizada (3,5 kVA); anulação do valor facturado pela deslocação de técnico (€10,00) e indemnização pelo valor dependido em lavagem de roupa (€24,00) durante o período em que a potência esteve alterada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Sentença nº 82/2018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(reclamadas)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Iniciado o Julgamento, foram ouvidos os representantes das reclamadas e pela representante da reclamada foi dito que a reclamada lhe solicitou a redução da potência contratada de 6,90 Kwh para 3,45 Kwh e por isso não é da responsabilidade da reclamada pela redução da potência não solicitada pela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Ouvido o representante da reclamada por ele foi dito que foi uma falha no sistema da reclamada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Sendo assim não tendo havido qualquer pedido da reclamante para a alteração da potência, devia ter sido mantida e devem manter-se os 6,90Kwh, devendo ser deduzido na fatura ainda em dívida os 10€ faturados pelo técnico da reclamada mais os 24€, relativos à despesa da reclamante na lavandaria devido ao quadro não aguentar a máquina da roupa ligada com a potência dos 3,45 Kwh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DECIS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Nestes termos, em face da situação descrita, julga-se procedente a reclamação e em consequência a reclamada deverá deduzir na fatura da reclamante os 34€ nos termos supra referid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18 de Abril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7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53:00Z</dcterms:modified>
  <cp:revision>3</cp:revision>
  <dc:subject/>
  <dc:title>Processo nº 140/2015</dc:title>
</cp:coreProperties>
</file>